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-c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body{text-align:center;font-family:"Hiragino Sans GB","Microsoft Yahei",SimSun,Arial,"Helvetica Neue",Helvetica;font-size:14px;color:#333;margin:0;padding:0;height:100%}img{vertical-align:middle}a{text-decoration:none}.clearfix:after{display:block;clear:both;content:"";visibility:hidden;height:0}.explor-content{z-index:9999;position:absolute;top:25%;left:0;width:100%}.content-one{width:715px;height:152px;margin:0 auto;background:url(/error/1.png) no-repeat left center}.warning-text{display:inline-block;text-align:left;color:#666;padding:20px 0 0 215px}.font-size1{height:30px;line-height:30px;font-size:20px}.font-size1 strong{color:#3674bb}.font-size2{font-size:16px}.content-two{z-index:99999;position:absolute;bottom:15%;left:50%;width:792px;height:230px;margin:0 auto 0 -396px;border-radius:8px;background-color:#fff;border:solid 2px #e4f8ff}.brower-items-title{width:792px;height:44px;line-height:44px;background-color:#e4f8ff;font-size:16px;color:#086081;text-indent:20px;border-bottom:solid 2px #d2f2fd}.brower-items{padding:15px 0 15px 0}.b-item{float:left;width:25%;text-align:center;font-size:14px;color:#666;line-height:25px}.b-item .icon{width:100%;height:62px;background-repeat:no-repeat;background-position:center;margin-bottom:5px}.b-item a{display:block;margin:5px auto 0 auto;width:100px;height:30px;line-height:30px;border-radius:4px;background-color:#00beff;box-shadow:0 2px 0 0 #009bd0;border:1px solid #00beff;color:#fff;font-size:14px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&lt;h1&gt;&lt;a href="http://www.jiuzhouapk.com/"&gt;</w:t>
      </w:r>
      <w:r>
        <w:rPr/>
        <w:t>九州娱乐</w:t>
      </w:r>
      <w:r>
        <w:rPr/>
        <w:t>app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7312"   dir="zhyacj" class="expl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  date-time="1759887312"   dir="znccqp" class="content-on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9887312"   dir="qwugsm" class="warning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1"&gt;&lt;strong&gt;</w:t>
      </w:r>
      <w:r>
        <w:rPr/>
        <w:t>啊噢，真不巧，网页走丢了！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2"&gt;</w:t>
      </w:r>
      <w:r>
        <w:rPr/>
        <w:t>抱歉，由于访问人数太多导致服务器压力山大，请您耐心等待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"&gt;</w:t>
      </w:r>
      <w:r>
        <w:rPr/>
        <w:t xml:space="preserve">系统将在 </w:t>
      </w:r>
      <w:r>
        <w:rPr/>
        <w:t xml:space="preserve">&lt;span id="second"&gt;8&lt;/span&gt; </w:t>
      </w:r>
      <w:r>
        <w:rPr/>
        <w:t>秒后带您返回九州娱乐</w:t>
      </w:r>
      <w:r>
        <w:rPr/>
        <w:t>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7312"   dir="ekcvnv" style="position: absolute;bottom: 0;left: 0;width: 100%;height: 42px;background: url(/error/bg.png) no-repeat center top;border-bottom: 195px solid #3674BB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onloa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imerSeconds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interval = setInterval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Interval(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.getElementById("second").innerHTML = timer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location.href = '/Index.as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rSecond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06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