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9"   dir="orssls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6889"   dir="kdfxsm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6889"   dir="ziapwm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6889"   dir="kawzcf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