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211"   dir="katrjy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7211"   dir="ziakaa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7211"   dir="qjzitp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211"   dir="eifobr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