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90"   dir="qgowfr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6890"   dir="foumwm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6890"   dir="rypjwg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90"   dir="eoopui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