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936267"   dir="vpyaea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936267"   dir="fxztsp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936267"   dir="eydois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936267"   dir="tdbyjs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