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210"   dir="cpnyzg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7210"   dir="vtbswd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7210"   dir="twjzvt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210"   dir="cjkbpg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