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9"   dir="qyujxy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6889"   dir="kbymch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6889"   dir="kqtqnq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9"   dir="rshmgu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