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013"   dir="strwfx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7013"   dir="jkhhmj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7013"   dir="fgfrmc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013"   dir="qafogr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