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6885"   dir="klhhlo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886885"   dir="rsdvwd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886885"   dir="ageaue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6885"   dir="izwcrm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